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классному руководителю и совету пионерского отря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 проведения отрядных пионерских сб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ый сбор является высшим органом пионерского самоуправления отряда  и проводится по мере необходимости, но не реже 1 раза в четверть.</w:t>
      </w:r>
    </w:p>
    <w:p>
      <w:pPr>
        <w:pStyle w:val="TextBodyIndent"/>
        <w:jc w:val="both"/>
        <w:rPr/>
      </w:pPr>
      <w:r>
        <w:rPr>
          <w:b/>
          <w:i/>
          <w:sz w:val="28"/>
          <w:szCs w:val="28"/>
        </w:rPr>
        <w:t>На сборе обязательно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ешение, которое является законом для каждого члена пионерского коллектив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всех пионеров отряд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ся пионерские символы, соблюдаются ритуалы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сбор должен быть результатом деятельности всего отряда или стартом новых пионерских дел (утверждение  плана работы, определение задач, выборы  коллективных органов самоуправления, оценка деятельности всего коллектива и отдельных пионеров).</w:t>
      </w:r>
    </w:p>
    <w:p>
      <w:pPr>
        <w:pStyle w:val="TextBodyIndent"/>
        <w:jc w:val="both"/>
        <w:rPr/>
      </w:pPr>
      <w:r>
        <w:rPr>
          <w:b/>
          <w:i/>
          <w:sz w:val="28"/>
          <w:szCs w:val="28"/>
        </w:rPr>
        <w:t>Содержание сбора</w:t>
      </w:r>
      <w:r>
        <w:rPr>
          <w:sz w:val="28"/>
          <w:szCs w:val="28"/>
        </w:rPr>
        <w:t xml:space="preserve"> – обсуждение вопросов жизни пионерского отряда. Хозяева на сборе – сами ребята. Они ведут его, выступают на нем, вырабатывают и принимают решения. Никто из взрослых, не имеет права отменить решение, принятое большинством пионеров. Задача вожатого и педагога – помочь ребятам хорошо подготовиться к сбору и принять правильное решение.</w:t>
      </w:r>
    </w:p>
    <w:p>
      <w:pPr>
        <w:pStyle w:val="TextBodyIndent"/>
        <w:jc w:val="both"/>
        <w:rPr/>
      </w:pPr>
      <w:r>
        <w:rPr>
          <w:b/>
          <w:i/>
          <w:sz w:val="28"/>
          <w:szCs w:val="28"/>
        </w:rPr>
        <w:t>Основные моменты подготовки сбора отряда</w:t>
      </w:r>
      <w:r>
        <w:rPr>
          <w:b/>
          <w:sz w:val="28"/>
          <w:szCs w:val="28"/>
        </w:rPr>
        <w:t>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Выбор тем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оветом отряда плана подготов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- Объявление  вопросов сбора. Работа звеньев по выполнению заданий совета отряда по подготовке к сбор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Заседание совета отряда по проверке готовности сбор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- Подготовка  решения сбора (решение должно быть кратким и ориентировать ребят на активную деятельность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торжественной линей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«Сбор» (или звукозапись «Сигналы и марши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пионерских звеньев отряда  и г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 горна «Внимание слушайте все!» (или звукозапис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отря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еньям  подготовиться к перекличк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ено …, к торжественному сбору отряда …, посвященного…, готово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 «Готово</w:t>
      </w:r>
      <w:r>
        <w:rPr>
          <w:rFonts w:cs="Times New Roman" w:ascii="Times New Roman" w:hAnsi="Times New Roman"/>
          <w:sz w:val="28"/>
          <w:szCs w:val="28"/>
        </w:rPr>
        <w:t>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озможен вариант, когда звеньевые  сдают рапорт председателю Совета отряда  и звенья произносят свои девиз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отря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яд! Смирно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варищ старшая вожатая (педагог-организатор, классный руководитель)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Пионерский  отряд к проведению торжественного сбора, посвященного …, готов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пионерская вожатая</w:t>
      </w:r>
      <w:r>
        <w:rPr>
          <w:rFonts w:cs="Times New Roman" w:ascii="Times New Roman" w:hAnsi="Times New Roman"/>
          <w:sz w:val="28"/>
          <w:szCs w:val="28"/>
        </w:rPr>
        <w:t xml:space="preserve"> (педагог-организатор, классный руководитель)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яд! К выносу отрядного флажка  смирно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ынос отрядного флажка. Звучат горны, барабаны (звукозапись)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пионерская вожатая</w:t>
      </w:r>
      <w:r>
        <w:rPr>
          <w:rFonts w:cs="Times New Roman" w:ascii="Times New Roman" w:hAnsi="Times New Roman"/>
          <w:sz w:val="28"/>
          <w:szCs w:val="28"/>
        </w:rPr>
        <w:t xml:space="preserve"> (педагог-организатор, классный руководитель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ьно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редседатель совета отря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яд! Вольно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проведится рабочая часть сбора).</w:t>
      </w:r>
    </w:p>
    <w:p>
      <w:pPr>
        <w:pStyle w:val="Normal"/>
        <w:shd w:fill="FFFFFF" w:val="clear"/>
        <w:spacing w:lineRule="exact" w:line="317"/>
        <w:ind w:left="4111" w:hanging="40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едседатель совета отря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«К выносу отрядного флажка  смирно!</w:t>
      </w:r>
    </w:p>
    <w:p>
      <w:pPr>
        <w:pStyle w:val="Normal"/>
        <w:shd w:fill="FFFFFF" w:val="clear"/>
        <w:spacing w:lineRule="exact" w:line="317"/>
        <w:ind w:lef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(Вынос отрядного флажка)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4" w:after="200"/>
        <w:ind w:left="1276" w:hanging="1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зы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«К делам на благо Родины, к добру и справедливости, будь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товы!»</w:t>
      </w:r>
    </w:p>
    <w:p>
      <w:pPr>
        <w:pStyle w:val="Normal"/>
        <w:shd w:fill="FFFFFF" w:val="clear"/>
        <w:spacing w:lineRule="exact" w:line="317"/>
        <w:ind w:left="38" w:right="7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«Всегда готовы!»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боров: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бор рождения пионерского отряда (организационный) </w:t>
      </w:r>
      <w:r>
        <w:rPr>
          <w:sz w:val="28"/>
          <w:szCs w:val="28"/>
        </w:rPr>
        <w:t>Проводится вожатыми отряда и классным руководителе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бор решает такие вопросы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выборы органов самоуправления;</w:t>
      </w:r>
    </w:p>
    <w:p>
      <w:pPr>
        <w:pStyle w:val="TextBodyIndent"/>
        <w:jc w:val="both"/>
        <w:rPr/>
      </w:pPr>
      <w:r>
        <w:rPr>
          <w:sz w:val="28"/>
          <w:szCs w:val="28"/>
        </w:rPr>
        <w:t>- утверждение девиза, эмблемы, речевки отря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Отрядный вожатый рассказывает о задачах первого сбора  (знакомит с вопросами, которые будут обсуждать с ребятами)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боре выбирается  председатель и члены совета отряда, звеньевые, флаговый, горнист, барабанщик, редактор стенной газеты, проходит знакомство  ребят с их правами и обязанностям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личие игровых пауз между обсуждением вопросов, концерт- сюрприз вожатых и шефов, подарки помогут сделать сбор интересным.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бор прощания с отрядом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Цель сбора</w:t>
      </w:r>
      <w:r>
        <w:rPr>
          <w:sz w:val="28"/>
          <w:szCs w:val="28"/>
        </w:rPr>
        <w:t xml:space="preserve"> - подвести итоги деятельности отряда. На сборе ребята получают оценку своей деятельности. И поэтому в содержание сбора включаетс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а «Чем памятны тебе годы пионерской жизни? Что ты сделал для пионерского отряда?» (дневники, вымпелы и грамоты, переписка отряда,  творческие работы детей и др.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ружины (о добрых делах, о награждении лучших пионеров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гостей (шефов, родителей, учителей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пожелания младшим пионера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сбор линейкой, на которой пионерские атрибуты передаются совету дружины или недавно созданному отряду.</w:t>
      </w:r>
    </w:p>
    <w:p>
      <w:pPr>
        <w:pStyle w:val="TextBodyIndent"/>
        <w:jc w:val="both"/>
        <w:rPr/>
      </w:pPr>
      <w:r>
        <w:rPr>
          <w:b/>
          <w:sz w:val="28"/>
          <w:szCs w:val="28"/>
          <w:u w:val="single"/>
        </w:rPr>
        <w:t>Отчетно-выборный сбор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ежегодно в апреле – ма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тчетно–выборному сбору включае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сборы звеньев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совета отряда (по утверждению плана подготовки, распределения поручений между членами совета отряда по подготовке, к сбору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начале апреля проходят сборы звеньев. На них члены звена обсуждают вопросы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итоги работы звена (отчет звеньевого): о коллективной деятельности звена, выполнении индивидуальных пионерских поручений, о личных качествах каждого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выборы звеньевого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андидатур в члены совета отряда и дружины.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 сбора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Линейка готовности к сбор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тчет совета отря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тчета (выступление ребят, гостей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ценки деятельности совета отря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Выборы совета отря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ая часть сбора (принятие решения, обращение вожатого с призывом, песни).</w:t>
      </w:r>
    </w:p>
    <w:p>
      <w:pPr>
        <w:pStyle w:val="Normal"/>
        <w:tabs>
          <w:tab w:val="clear" w:pos="708"/>
          <w:tab w:val="left" w:pos="162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ий сбор</w:t>
      </w:r>
    </w:p>
    <w:p>
      <w:pPr>
        <w:pStyle w:val="Normal"/>
        <w:tabs>
          <w:tab w:val="clear" w:pos="708"/>
          <w:tab w:val="left" w:pos="162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части сбора:</w:t>
      </w:r>
    </w:p>
    <w:p>
      <w:pPr>
        <w:pStyle w:val="Normal"/>
        <w:tabs>
          <w:tab w:val="clear" w:pos="708"/>
          <w:tab w:val="left" w:pos="162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 готовности к сбору,</w:t>
      </w:r>
    </w:p>
    <w:p>
      <w:pPr>
        <w:pStyle w:val="Normal"/>
        <w:tabs>
          <w:tab w:val="clear" w:pos="708"/>
          <w:tab w:val="left" w:pos="162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говор по вопросам сбора,</w:t>
      </w:r>
    </w:p>
    <w:p>
      <w:pPr>
        <w:pStyle w:val="Normal"/>
        <w:tabs>
          <w:tab w:val="clear" w:pos="708"/>
          <w:tab w:val="left" w:pos="162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бора.</w:t>
      </w:r>
    </w:p>
    <w:p>
      <w:pPr>
        <w:pStyle w:val="Normal"/>
        <w:tabs>
          <w:tab w:val="clear" w:pos="708"/>
          <w:tab w:val="left" w:pos="162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матических сборов широко используются выступления гостей сбора, т. е. всё то, что поможет ребятам выработать правильное представление о данной теме.</w:t>
      </w:r>
    </w:p>
    <w:p>
      <w:pPr>
        <w:pStyle w:val="Normal"/>
        <w:tabs>
          <w:tab w:val="clear" w:pos="708"/>
          <w:tab w:val="left" w:pos="162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бор по традиционному поручению</w:t>
      </w:r>
    </w:p>
    <w:p>
      <w:pPr>
        <w:pStyle w:val="Normal"/>
        <w:tabs>
          <w:tab w:val="clear" w:pos="708"/>
          <w:tab w:val="left" w:pos="162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сбор проводиться во многих отрядах, которые взяли на себя выполнение какого-либо важного дела для дружины: выпуск стенных или радиогазет, работу в музее, прикладное творчество и т.д. Цель такого сбора – определить перспективу деятельности отряда, обсудить вопросы, связанные с выполнением различных заданий, подвести итоги работы.</w:t>
      </w:r>
    </w:p>
    <w:p>
      <w:pPr>
        <w:pStyle w:val="Normal"/>
        <w:tabs>
          <w:tab w:val="clear" w:pos="708"/>
          <w:tab w:val="left" w:pos="1622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тренный сбор – сбор «ЧП»</w:t>
      </w:r>
    </w:p>
    <w:p>
      <w:pPr>
        <w:pStyle w:val="Normal"/>
        <w:tabs>
          <w:tab w:val="clear" w:pos="708"/>
          <w:tab w:val="left" w:pos="1622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бор по тревоге, по горячим следам события. Созывается в случае необходимости решить какой-либо важный вопрос, принять срочное решение.</w:t>
      </w:r>
    </w:p>
    <w:p>
      <w:pPr>
        <w:pStyle w:val="Normal"/>
        <w:tabs>
          <w:tab w:val="clear" w:pos="708"/>
          <w:tab w:val="left" w:pos="1622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сбора – выяснить отношение каждого к возникшему вопросу, создать общественное мнение, принять коллективное решение.</w:t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БЫ СБОР ПРОШЕЛ ИНТЕРЕСТНО…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Элементы, которые можно использовать при проведении сбора: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>-  приветствие</w:t>
      </w:r>
      <w:r>
        <w:rPr>
          <w:sz w:val="28"/>
          <w:szCs w:val="28"/>
        </w:rPr>
        <w:t xml:space="preserve">  (организационная  линейка,  орлятский круг,  общая песня</w:t>
      </w:r>
      <w:r>
        <w:rPr>
          <w:sz w:val="28"/>
          <w:szCs w:val="28"/>
          <w:u w:val="single"/>
        </w:rPr>
        <w:t>, др.) – 3-5 мин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гры на внимание «5-7 мин»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беседа вожатого «7-10 мин»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актические навыки «10-15 мин»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сновная часть сбора «15-20 мин»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гры, развлечения, песни, танцы(10-15 мин)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круг совета и прощание. (5 –10 мин).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командира пионерского отряд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отдавать приказы, а постараться привлечь каждого пионера к участию в делах отряда и дружины с учётом его способностей и возможностей. Командир является инициатором или поддерживает инициативы ребят по сплочению отряда, укреплению дружбы и взаимопомощ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та отряда делится на  две части: участие в делах дружины и отрядные (внутренние дел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зунги пионерских  сбор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бойся, что вносишь идеи простые, из банка идей отберем золот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сль толково излагай, если надо - повторя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умай, что в чем-то ты выше друзей, и нос задирать, задаваться не см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ерие так понимать нужно: все проверяется делом, заботой и друж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якое дело результат красит. Не стыдно в деле ошибиться, стыдно не уметь и не желать исправи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ял решение – выполняй! Поручил другим – доверяй! Доверяя – проверяй! Проверяя – помогай! Помогая – не подменя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ряде нет начальства, хозяин – коллекти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бирают тебя куда-нибудь – чувствуй ответственность, не задавайся, завтра будешь подчиня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етко уяснишь – лучше сделаеш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чания принимаются, предложения выполняют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пионерских сбор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Славе не меркнуть, традициям жи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Пионер - значит «первый»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3. Пионер всегда готов к делам  на благо  Родине, к добру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раведливо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Я - гражданин своей стран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 Что значит любить свою Родину?</w:t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 Как мы сохраняем и развиваем лучшие пионерские традиц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Конституция - главный закон нашей стра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. 8 февраля - День юного героя-антифашист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ионеры - геро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Земля - наш дом. </w:t>
      </w:r>
    </w:p>
    <w:p>
      <w:pPr>
        <w:pStyle w:val="Style1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 .Никто не забыт, ничто не забыт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2.Роль и значение пионерских символов и ритуалов в деятельности</w:t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шей дружины.</w:t>
      </w:r>
    </w:p>
    <w:p>
      <w:pPr>
        <w:pStyle w:val="Style1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Как мы выполняем Устав ОО «БРПО». </w:t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.О правах и обязанностях пионеров.</w:t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5. Мир, в котором мы живем. </w:t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6.Что значит быть пионером?</w:t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7.Пионер должен знать свои права и выполнять обязанности.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8.Что такое настоящая дружба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.Мы - за мир.</w:t>
      </w:r>
    </w:p>
    <w:p>
      <w:pPr>
        <w:pStyle w:val="Style1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0 .Сами решаем, сами выполняем. 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1 .Подвиг народа бессмертен. 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2 .Его имя носит дружина. </w:t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.Юные герои-антифашисты. </w:t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4.Адрес заботы: дом, улица, двор. </w:t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5.С днем рождения, Пионерия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.Как повяжешь галстук... 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7.Красный галстук в моей семь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8.Ветеран живет рядом.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9</w:t>
      </w:r>
      <w:r>
        <w:rPr>
          <w:rFonts w:cs="Times New Roman" w:ascii="Times New Roman" w:hAnsi="Times New Roman"/>
          <w:spacing w:val="-2"/>
          <w:sz w:val="28"/>
          <w:szCs w:val="28"/>
        </w:rPr>
        <w:t>.Рождение пионерского отряда.</w:t>
      </w:r>
    </w:p>
    <w:p>
      <w:pPr>
        <w:pStyle w:val="Style1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0.Прощание с пионерским отряд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..Пионер - вожатый октября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2.Умеем ли мы учиться?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3.Программы и проекты деятельности нашего коллектива. </w:t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Ветераны пионерского движения - наши земляки. 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5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е пионерское поручени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6.Активная жизненная позиция пион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колько советов, чтобы сделать сбор интересны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винутое предложение на сборе надо защищать вслух, доказать его важность, обыграть в творческой фор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сборе может действовать группа контрпредложений, которая сомневается, «придирается», задает вопросы «на засыпку», заставляет искать доказатель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бора раздается ребятам, они комплектуют группы обсуждения. 4. Выборочное интервью. Ведущие задают вопросы представителям звеньев, гостям сбора об обсуждаемой пробле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сборе присутствует специально созданная группа «экспертов». Они слушают выступления, предложения и последними высказывают свои мнения. Экспертами могут быть старшие ребята, взрослые члены организации, родите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начале сбора объявляется конкурс на лучшее выступление, лучшую подсказку, нестандартное предложение. Итоги подводит специальн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анализа пионерского сб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бора, его целевая установка. Их соответствие целям воспитания, интересам и запросам пионеров, воспитательным задачам, стоящим перед пионерским коллекти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бору. Какие практические дела были выполнены пионерами в процессе подготовки к сбору, насколько активно участвовали пионеры в процессе подготовки к сбору, насколько активно участвовали в подготовке к сбору звенья и каждый пион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бора. Чем занимались, что делали пионеры во время сбора. Насколько материал сбора отвечал задачам, содержанию воспитания и методике работы пионерской организации, его уровень, доступность, красочное оформление, элементы роман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обстановка, в которой он проходил. Линейка, сдача рапортов, соблюдение пионерских традиций, ритуалов, отдельные элементы сбора, их последова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самостоятельность пионеров, их отношение к сбору. Насколько оживлённо проходил сбор. Заинтересованность, активность пионеров на сбо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трядного вожатого и председателя Совета отряда в подготовке и проведении сбора. Роль классного руководителя. Насколько правильно и тактично было его поведение, не допускал ли он подмены активи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бора в отряде и постановка новых задач пионерской работы (выдвижение перспективных новых пионерских де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дагогической результативности проведённого сб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4:00Z</dcterms:created>
  <dc:creator>Кенть</dc:creator>
  <dc:description/>
  <cp:keywords/>
  <dc:language>en-US</dc:language>
  <cp:lastModifiedBy>x</cp:lastModifiedBy>
  <dcterms:modified xsi:type="dcterms:W3CDTF">2011-06-10T09:34:00Z</dcterms:modified>
  <cp:revision>2</cp:revision>
  <dc:subject/>
  <dc:title>В помощь классному руководителю и совету пионерского отряда</dc:title>
</cp:coreProperties>
</file>